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39"/>
        <w:gridCol w:w="9539"/>
      </w:tblGrid>
      <w:tr>
        <w:trPr/>
        <w:tc>
          <w:tcPr>
            <w:tcW w:w="95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drawing>
                <wp:inline distT="0" distB="0" distL="0" distR="0">
                  <wp:extent cx="46545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53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DHD- Patient/Parent Educatio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18"/>
              </w:rPr>
              <w:t>(773) 702-6169  09/2001, 11/2003, 01/2004, 04/2010</w:t>
            </w:r>
          </w:p>
        </w:tc>
      </w:tr>
    </w:tbl>
    <w:p>
      <w:pPr>
        <w:pStyle w:val="Normal"/>
        <w:widowControl/>
        <w:jc w:val="both"/>
        <w:rPr/>
      </w:pPr>
      <w:r>
        <w:rPr/>
        <w:tab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What is about ADHD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/>
              <w:t>A brain-based disorder with multiple possible caus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/>
              <w:t>Chronic, persistent, and highly inherited. Usually first diagnosed in childhood and often persist into adulthood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/>
              <w:t xml:space="preserve">Estimated 3-7% of American school aged children suffer from ADHD and 4.5 million children ages 3-17 with ADHD. Estimated 4% of adults also have ADHD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4"/>
              </w:rPr>
            </w:pPr>
            <w:r>
              <w:rPr/>
              <w:t>Impairments in school, social, and family domains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widowControl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Causes of ADHD</w:t>
            </w:r>
          </w:p>
          <w:p>
            <w:pPr>
              <w:pStyle w:val="Normal"/>
              <w:widowControl/>
              <w:jc w:val="both"/>
              <w:rPr>
                <w:rFonts w:eastAsia="宋体;SimSun"/>
              </w:rPr>
            </w:pPr>
            <w:r>
              <w:rPr>
                <w:rFonts w:eastAsia="宋体;SimSun"/>
              </w:rPr>
              <w:t xml:space="preserve">The exact causes of ADHD have not yet been sure, but research studies suggest a combination of factors may contribute to ADHD such as genetics, brain injuries, environmental, nutrition, maternal smoking or drug use, environmental exposure to lead or toxins... </w:t>
            </w:r>
          </w:p>
          <w:p>
            <w:pPr>
              <w:pStyle w:val="Normal"/>
              <w:widowControl/>
              <w:rPr>
                <w:rFonts w:eastAsia="宋体;SimSun"/>
                <w:sz w:val="16"/>
                <w:szCs w:val="16"/>
              </w:rPr>
            </w:pPr>
            <w:r>
              <w:rPr>
                <w:rFonts w:eastAsia="宋体;SimSun"/>
                <w:sz w:val="16"/>
                <w:szCs w:val="16"/>
              </w:rPr>
            </w:r>
          </w:p>
          <w:p>
            <w:pPr>
              <w:pStyle w:val="Heading3"/>
              <w:widowControl/>
              <w:rPr/>
            </w:pPr>
            <w:r>
              <w:rPr>
                <w:sz w:val="32"/>
                <w:u w:val="single"/>
              </w:rPr>
              <w:t>Do my child has ADHD?</w:t>
            </w:r>
            <w:r>
              <w:rPr/>
              <w:t xml:space="preserve">  </w:t>
            </w:r>
            <w:r>
              <w:rPr>
                <w:b w:val="false"/>
                <w:sz w:val="20"/>
              </w:rPr>
              <w:t>DSM-IV</w:t>
            </w:r>
          </w:p>
          <w:p>
            <w:pPr>
              <w:pStyle w:val="Normal"/>
              <w:widowControl/>
              <w:rPr/>
            </w:pPr>
            <w:r>
              <w:rPr/>
              <w:t>Discuss with the pediatrician if  your child has the following problems persistently for 6 months</w:t>
            </w:r>
          </w:p>
          <w:p>
            <w:pPr>
              <w:pStyle w:val="Heading7"/>
              <w:widowControl/>
              <w:rPr/>
            </w:pPr>
            <w:r>
              <w:rPr/>
              <w:t>Inattention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-has six or more of the following manifested often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Inattention to details/makes careless mistakes</w:t>
            </w:r>
          </w:p>
          <w:p>
            <w:pPr>
              <w:pStyle w:val="Date"/>
              <w:widowControl/>
              <w:numPr>
                <w:ilvl w:val="0"/>
                <w:numId w:val="6"/>
              </w:numPr>
              <w:rPr/>
            </w:pPr>
            <w:r>
              <w:rPr/>
              <w:t>Difficulty sustaining attention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Not seem to listen when spoken to directly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Not follow through on instructions or fails to finish tasks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Difficulty organizing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Avoids tasks requiring sustained attention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Loses things (eg, toys, school assignments, pencils, books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/>
              <w:t>Easily distracted by extraneous stimuli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4"/>
              </w:rPr>
            </w:pPr>
            <w:r>
              <w:rPr/>
              <w:t>Forgetful in daily activities</w:t>
            </w:r>
          </w:p>
          <w:p>
            <w:pPr>
              <w:pStyle w:val="Heading7"/>
              <w:widowControl/>
              <w:rPr/>
            </w:pPr>
            <w:r>
              <w:rPr/>
              <w:t>Hyperactivity/Impulsivity</w:t>
            </w:r>
          </w:p>
          <w:p>
            <w:pPr>
              <w:pStyle w:val="Normal"/>
              <w:rPr/>
            </w:pPr>
            <w:r>
              <w:rPr/>
              <w:t>-has six or more of the following manifested often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/>
            </w:pPr>
            <w:r>
              <w:rPr/>
              <w:t>Fidgets (restlessness) with hands or feet or squirms in seat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/>
            </w:pPr>
            <w:r>
              <w:rPr/>
              <w:t>Unable to stay seated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/>
            </w:pPr>
            <w:r>
              <w:rPr/>
              <w:t xml:space="preserve">Inappropriate running, climbing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/>
            </w:pPr>
            <w:r>
              <w:rPr/>
              <w:t>Difficulty in engaging in leisure activities quietly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/>
            </w:pPr>
            <w:r>
              <w:rPr/>
              <w:t>“</w:t>
            </w:r>
            <w:r>
              <w:rPr/>
              <w:t>On the go” or acts as if “driven by a motor”</w:t>
            </w:r>
          </w:p>
          <w:p>
            <w:pPr>
              <w:pStyle w:val="Date"/>
              <w:widowControl/>
              <w:numPr>
                <w:ilvl w:val="0"/>
                <w:numId w:val="7"/>
              </w:numPr>
              <w:rPr/>
            </w:pPr>
            <w:r>
              <w:rPr/>
              <w:t>Talks excessively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/>
            </w:pPr>
            <w:r>
              <w:rPr/>
              <w:t>Blurts out answer before question is finished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/>
            </w:pPr>
            <w:r>
              <w:rPr/>
              <w:t>Difficulty awaiting turn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4"/>
              </w:rPr>
            </w:pPr>
            <w:r>
              <w:rPr/>
              <w:t>Interrupts or intrudes on others (eg, butts into conversations or games)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ther Conditions may Look Like ADHD</w:t>
            </w:r>
          </w:p>
          <w:p>
            <w:pPr>
              <w:pStyle w:val="Normal"/>
              <w:widowControl/>
              <w:rPr/>
            </w:pPr>
            <w:r>
              <w:rPr/>
              <w:t>Hearing or visual problems, iron deficiency anemia, lead intoxication, sleep disorders, absence seizures, school or learning problems, thyroid disorders, medications…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b/>
                <w:i/>
                <w:sz w:val="24"/>
              </w:rPr>
              <w:t>Up to 87% of children with ADHD are afflicted with other psychiatric disorders</w:t>
            </w:r>
          </w:p>
          <w:p>
            <w:pPr>
              <w:pStyle w:val="Normal"/>
              <w:widowControl/>
              <w:rPr/>
            </w:pPr>
            <w:r>
              <w:rPr/>
              <w:t>such as stress, oppositional defiant disorder, conduct disorder, anxiety, depression, biopolar disorder, learning disorders, tic or tourette's syndrome in children, and in adults antisocial personality disorder, substance abuse, and dependence.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ources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rPr>
                <w:sz w:val="24"/>
              </w:rPr>
            </w:pPr>
            <w:hyperlink r:id="rId3">
              <w:r>
                <w:rPr>
                  <w:rStyle w:val="InternetLink"/>
                </w:rPr>
                <w:t>http://www.chadd.org</w:t>
              </w:r>
            </w:hyperlink>
            <w:r>
              <w:rPr>
                <w:sz w:val="24"/>
              </w:rPr>
              <w:t xml:space="preserve">  </w:t>
            </w:r>
            <w:r>
              <w:rPr/>
              <w:t>Phone: 800-233-4050</w:t>
            </w:r>
          </w:p>
          <w:p>
            <w:pPr>
              <w:pStyle w:val="BodyTextIndent3"/>
              <w:rPr/>
            </w:pPr>
            <w:r>
              <w:rPr/>
              <w:t>Children and Adults with Attention Deficit Disorder (CHADD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sz w:val="24"/>
              </w:rPr>
            </w:pPr>
            <w:hyperlink r:id="rId4">
              <w:r>
                <w:rPr>
                  <w:rStyle w:val="InternetLink"/>
                </w:rPr>
                <w:t>http://www.add.org</w:t>
              </w:r>
            </w:hyperlink>
            <w:r>
              <w:rPr/>
              <w:t xml:space="preserve">  Phone: 847-432-ADDA</w:t>
            </w:r>
          </w:p>
          <w:p>
            <w:pPr>
              <w:pStyle w:val="Normal"/>
              <w:widowControl/>
              <w:ind w:left="360" w:hanging="0"/>
              <w:rPr/>
            </w:pPr>
            <w:r>
              <w:rPr/>
              <w:t>National Attention Deficit Disorder Association (ADDA)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rPr>
                <w:sz w:val="24"/>
              </w:rPr>
            </w:pPr>
            <w:hyperlink r:id="rId5">
              <w:r>
                <w:rPr>
                  <w:rStyle w:val="InternetLink"/>
                </w:rPr>
                <w:t>http://www.ldanatl.org</w:t>
              </w:r>
            </w:hyperlink>
            <w:r>
              <w:rPr>
                <w:sz w:val="24"/>
              </w:rPr>
              <w:t xml:space="preserve">  </w:t>
            </w:r>
            <w:r>
              <w:rPr/>
              <w:t>Phone: 412-341-1515</w:t>
            </w:r>
          </w:p>
          <w:p>
            <w:pPr>
              <w:pStyle w:val="Normal"/>
              <w:widowControl/>
              <w:ind w:left="360" w:hanging="0"/>
              <w:rPr/>
            </w:pPr>
            <w:r>
              <w:rPr/>
              <w:t xml:space="preserve">Learning Disabilities Association of America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hyperlink r:id="rId6">
              <w:r>
                <w:rPr>
                  <w:rStyle w:val="InternetLink"/>
                </w:rPr>
                <w:t>http://www.nichcy.org</w:t>
              </w:r>
            </w:hyperlink>
            <w:r>
              <w:rPr/>
              <w:t xml:space="preserve">  Phone: 800-695-0285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   </w:t>
            </w:r>
            <w:r>
              <w:rPr/>
              <w:t xml:space="preserve">National Information Center for Children and Youth with 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   </w:t>
            </w:r>
            <w:r>
              <w:rPr/>
              <w:t>Disabilities (NICHCY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/>
            </w:pPr>
            <w:hyperlink r:id="rId7">
              <w:r>
                <w:rPr>
                  <w:rStyle w:val="InternetLink"/>
                </w:rPr>
                <w:t>http://www.health-center.com</w:t>
              </w:r>
            </w:hyperlink>
            <w:r>
              <w:rPr>
                <w:sz w:val="24"/>
              </w:rPr>
              <w:t xml:space="preserve">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ADHD Management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oals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rPr/>
            </w:pPr>
            <w:r>
              <w:rPr/>
              <w:t>Reduce major symptoms of ADHD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rPr/>
            </w:pPr>
            <w:r>
              <w:rPr/>
              <w:t>Improve functioning in areas of impairment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rPr>
                <w:sz w:val="24"/>
              </w:rPr>
            </w:pPr>
            <w:r>
              <w:rPr/>
              <w:t>Increase the child's self-esteem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sz w:val="28"/>
                <w:szCs w:val="28"/>
              </w:rPr>
              <w:t xml:space="preserve">Home Behavior Management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>Set</w:t>
            </w:r>
            <w:r>
              <w:rPr>
                <w:b/>
              </w:rPr>
              <w:t xml:space="preserve"> reasonable goal </w:t>
            </w:r>
            <w:r>
              <w:rPr/>
              <w:t xml:space="preserve">and </w:t>
            </w:r>
            <w:r>
              <w:rPr>
                <w:b/>
              </w:rPr>
              <w:t>clear expectation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 xml:space="preserve">Set </w:t>
            </w:r>
            <w:r>
              <w:rPr>
                <w:b/>
              </w:rPr>
              <w:t>house rules</w:t>
            </w:r>
            <w:r>
              <w:rPr/>
              <w:t>-write down and discuss with your chil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b/>
              </w:rPr>
              <w:t>Create a</w:t>
            </w:r>
            <w:r>
              <w:rPr/>
              <w:t xml:space="preserve"> </w:t>
            </w:r>
            <w:r>
              <w:rPr>
                <w:b/>
              </w:rPr>
              <w:t>daily routines</w:t>
            </w:r>
            <w:r>
              <w:rPr/>
              <w:t xml:space="preserve"> such as homework, reading, playing, getting ready for school, and go to bed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b/>
              </w:rPr>
              <w:t>Breaking homework assignments</w:t>
            </w:r>
            <w:r>
              <w:rPr/>
              <w:t xml:space="preserve"> into smaller chunk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 xml:space="preserve">Use </w:t>
            </w:r>
            <w:r>
              <w:rPr>
                <w:b/>
              </w:rPr>
              <w:t>timers and alarm clock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 xml:space="preserve">Teach </w:t>
            </w:r>
            <w:r>
              <w:rPr>
                <w:b/>
              </w:rPr>
              <w:t>what and how to focus</w:t>
            </w:r>
            <w:r>
              <w:rPr/>
              <w:t xml:space="preserve"> o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b/>
              </w:rPr>
              <w:t>Have a quiet place</w:t>
            </w:r>
            <w:r>
              <w:rPr/>
              <w:t xml:space="preserve"> for homework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Avoid distraction. </w:t>
            </w:r>
            <w:r>
              <w:rPr/>
              <w:t xml:space="preserve">Turn off the TV, radio, and computer, esp. when you child is doing homework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efine the problem in a positive wa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>Talking to child-</w:t>
            </w:r>
            <w:r>
              <w:rPr>
                <w:b/>
              </w:rPr>
              <w:t>tell the truth, keep it simpl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b/>
              </w:rPr>
              <w:t>Encourage</w:t>
            </w:r>
            <w:r>
              <w:rPr/>
              <w:t xml:space="preserve"> a child. rewards with stars or token for positive behaviors (eg. a point chart)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/>
              </w:rPr>
              <w:t>Discipline effectively and immediately</w:t>
            </w:r>
            <w:r>
              <w:rPr/>
              <w:t xml:space="preserve"> for inappropriate behaviors, use timeouts or privilege loss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/>
              </w:rPr>
              <w:t xml:space="preserve">Discover your child talent </w:t>
            </w:r>
            <w:r>
              <w:rPr/>
              <w:t xml:space="preserve">for learning skills, sports, art, or music to boost their self esteem.  </w:t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ool Intervention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 xml:space="preserve">Set the child in the </w:t>
            </w:r>
            <w:r>
              <w:rPr>
                <w:b/>
              </w:rPr>
              <w:t>front seats</w:t>
            </w:r>
            <w:r>
              <w:rPr/>
              <w:t>, away from the window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 xml:space="preserve">Provide a special </w:t>
            </w:r>
            <w:r>
              <w:rPr>
                <w:b/>
              </w:rPr>
              <w:t>quiet study are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 xml:space="preserve">Set </w:t>
            </w:r>
            <w:r>
              <w:rPr>
                <w:b/>
              </w:rPr>
              <w:t>class rules and clear expectation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 xml:space="preserve">Clearly and consistently </w:t>
            </w:r>
            <w:r>
              <w:rPr>
                <w:b/>
              </w:rPr>
              <w:t>posting daily schedule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b/>
              </w:rPr>
              <w:t>Breaking assignments</w:t>
            </w:r>
            <w:r>
              <w:rPr/>
              <w:t xml:space="preserve"> into smaller chunk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 xml:space="preserve">Teach </w:t>
            </w:r>
            <w:r>
              <w:rPr>
                <w:b/>
              </w:rPr>
              <w:t>what to focus</w:t>
            </w:r>
            <w:r>
              <w:rPr/>
              <w:t xml:space="preserve"> on, teach </w:t>
            </w:r>
            <w:r>
              <w:rPr>
                <w:b/>
              </w:rPr>
              <w:t>unknown skill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 xml:space="preserve">Daily </w:t>
            </w:r>
            <w:r>
              <w:rPr>
                <w:b/>
              </w:rPr>
              <w:t>extra help period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b/>
                <w:b/>
              </w:rPr>
            </w:pPr>
            <w:r>
              <w:rPr/>
              <w:t xml:space="preserve">Providing </w:t>
            </w:r>
            <w:r>
              <w:rPr>
                <w:b/>
              </w:rPr>
              <w:t xml:space="preserve">rewards </w:t>
            </w:r>
            <w:r>
              <w:rPr/>
              <w:t xml:space="preserve">for task completion and </w:t>
            </w:r>
            <w:r>
              <w:rPr>
                <w:b/>
              </w:rPr>
              <w:t xml:space="preserve">consequences </w:t>
            </w:r>
            <w:r>
              <w:rPr/>
              <w:t>for rule violations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b/>
              </w:rPr>
              <w:t>Daily behavioral report cards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/>
            </w:pPr>
            <w:r>
              <w:rPr>
                <w:b/>
              </w:rPr>
              <w:t xml:space="preserve">Use homework folder </w:t>
            </w:r>
            <w:r>
              <w:rPr/>
              <w:t>for parent-teacher communication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Social Skills Training</w:t>
            </w:r>
            <w:r>
              <w:rPr>
                <w:b/>
                <w:sz w:val="24"/>
              </w:rPr>
              <w:t>- at home and school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/>
            </w:pPr>
            <w:r>
              <w:rPr/>
              <w:t xml:space="preserve">Be sensitive to self-esteem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/>
            </w:pPr>
            <w:r>
              <w:rPr/>
              <w:t>Control anger, deal with frustration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/>
            </w:pPr>
            <w:r>
              <w:rPr/>
              <w:t>Enhance interaction skills- make a child happy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/>
            </w:pPr>
            <w:r>
              <w:rPr/>
              <w:t>Learn problem-solving skills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dication Management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Stimulant medications</w:t>
            </w:r>
            <w:r>
              <w:rPr/>
              <w:t xml:space="preserve"> are the gold standard for medical intervention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</w:rPr>
              <w:t>Once-daily</w:t>
            </w:r>
            <w:r>
              <w:rPr/>
              <w:t xml:space="preserve"> dosage forms can simplify treatment and enhance convenient for patient and parent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Most medicines are </w:t>
            </w:r>
            <w:r>
              <w:rPr>
                <w:b/>
              </w:rPr>
              <w:t>very safe</w:t>
            </w:r>
            <w:r>
              <w:rPr/>
              <w:t xml:space="preserve"> when used as directed and usually well tolerated and have few side effects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Common </w:t>
            </w:r>
            <w:r>
              <w:rPr>
                <w:b/>
              </w:rPr>
              <w:t>side effects</w:t>
            </w:r>
            <w:r>
              <w:rPr/>
              <w:t xml:space="preserve"> include decreased appetite, sleep problems,  headache, stomach pain, and irritability 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:</w:t>
            </w:r>
          </w:p>
          <w:p>
            <w:pPr>
              <w:pStyle w:val="Normal"/>
              <w:widowControl/>
              <w:rPr/>
            </w:pPr>
            <w:r>
              <w:rPr/>
              <w:t>American Psychiatric Association. DSM-IV; DSM-V</w:t>
            </w:r>
          </w:p>
          <w:p>
            <w:pPr>
              <w:pStyle w:val="Normal"/>
              <w:widowControl/>
              <w:rPr/>
            </w:pPr>
            <w:r>
              <w:rPr/>
              <w:t>American Academy of Pediatrics (AAP) Guidelines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/>
              <w:t>Centers for Disease Control and Prevention (CDC) online information</w:t>
            </w:r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720" w:gutter="0" w:header="0" w:top="36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1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8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MS Reference 1;Symbol" w:hAnsi="MS Reference 1;Symbol" w:cs="MS Reference 1;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MS Reference 1;Symbol" w:hAnsi="MS Reference 1;Symbol" w:cs="MS Reference 1;Symbol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MS Reference 1;Symbol" w:hAnsi="MS Reference 1;Symbol" w:cs="MS Reference 1;Symbol"/>
      <w:sz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MS Reference 1;Symbol" w:hAnsi="MS Reference 1;Symbol" w:cs="MS Reference 1;Symbol"/>
      <w:sz w:val="1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MS Reference 1;Symbol" w:hAnsi="MS Reference 1;Symbol" w:cs="MS Reference 1;Symbol"/>
      <w:sz w:val="16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MS Reference 1;Symbol" w:hAnsi="MS Reference 1;Symbol" w:cs="MS Reference 1;Symbol"/>
      <w:sz w:val="16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MS Reference 1;Symbol" w:hAnsi="MS Reference 1;Symbol" w:cs="MS Reference 1;Symbol"/>
      <w:sz w:val="16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  <w:sz w:val="16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  <w:sz w:val="16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MS Reference 1;Symbol" w:hAnsi="MS Reference 1;Symbol" w:cs="MS Reference 1;Symbol"/>
      <w:sz w:val="16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MS Reference 1;Symbol" w:hAnsi="MS Reference 1;Symbol" w:cs="MS Reference 1;Symbol"/>
      <w:sz w:val="16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  <w:sz w:val="16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  <w:sz w:val="16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Wingdings" w:hAnsi="Wingdings" w:cs="Wingdings"/>
      <w:sz w:val="16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MS Reference 1;Symbol" w:hAnsi="MS Reference 1;Symbol" w:cs="MS Reference 1;Symbol"/>
      <w:sz w:val="16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MS Reference 1;Symbol" w:hAnsi="MS Reference 1;Symbol" w:cs="MS Reference 1;Symbol"/>
      <w:sz w:val="16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widowControl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dd.org/" TargetMode="External"/><Relationship Id="rId4" Type="http://schemas.openxmlformats.org/officeDocument/2006/relationships/hyperlink" Target="http://www.add.org/" TargetMode="External"/><Relationship Id="rId5" Type="http://schemas.openxmlformats.org/officeDocument/2006/relationships/hyperlink" Target="http://www.ldanatl.org/" TargetMode="External"/><Relationship Id="rId6" Type="http://schemas.openxmlformats.org/officeDocument/2006/relationships/hyperlink" Target="http://www.nichcy.org/" TargetMode="External"/><Relationship Id="rId7" Type="http://schemas.openxmlformats.org/officeDocument/2006/relationships/hyperlink" Target="http://www.health-center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4:57:00Z</dcterms:created>
  <dc:creator>Preferred Customer</dc:creator>
  <dc:description/>
  <cp:keywords/>
  <dc:language>en-US</dc:language>
  <cp:lastModifiedBy>Yingshan Shi</cp:lastModifiedBy>
  <cp:lastPrinted>2004-01-17T11:45:00Z</cp:lastPrinted>
  <dcterms:modified xsi:type="dcterms:W3CDTF">2010-04-11T05:22:00Z</dcterms:modified>
  <cp:revision>4</cp:revision>
  <dc:subject/>
  <dc:title>May 21, 1998</dc:title>
</cp:coreProperties>
</file>